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Fujiyama;Times New Roman" w:hAnsi="Fujiyama;Times New Roman" w:cs="Fujiyama;Times New Roman"/>
          <w:sz w:val="24"/>
          <w:lang w:bidi="zxx"/>
        </w:rPr>
      </w:pPr>
      <w:r>
        <w:rPr>
          <w:color w:val="0000FF"/>
          <w:sz w:val="64"/>
          <w:szCs w:val="64"/>
          <w:lang w:bidi="zxx"/>
        </w:rPr>
        <w:t xml:space="preserve">IDEA </w:t>
      </w:r>
      <w:r>
        <w:rPr>
          <w:color w:val="0000FF"/>
          <w:sz w:val="96"/>
          <w:lang w:bidi="zxx"/>
        </w:rPr>
        <w:t xml:space="preserve">                                        </w:t>
      </w:r>
    </w:p>
    <w:p>
      <w:pPr>
        <w:pStyle w:val="Normal"/>
        <w:rPr>
          <w:rFonts w:ascii="Fujiyama;Times New Roman" w:hAnsi="Fujiyama;Times New Roman" w:cs="Fujiyama;Times New Roman"/>
          <w:sz w:val="24"/>
          <w:lang w:bidi="zxx"/>
        </w:rPr>
      </w:pPr>
      <w:r>
        <w:rPr>
          <w:rFonts w:cs="Fujiyama;Times New Roman" w:ascii="Fujiyama;Times New Roman" w:hAnsi="Fujiyama;Times New Roman"/>
          <w:sz w:val="24"/>
          <w:lang w:bidi="zxx"/>
        </w:rPr>
        <w:t xml:space="preserve">BIURO ARCHITEKTONICZNE </w:t>
      </w:r>
    </w:p>
    <w:p>
      <w:pPr>
        <w:pStyle w:val="Normal"/>
        <w:rPr>
          <w:rFonts w:ascii="Fujiyama;Times New Roman" w:hAnsi="Fujiyama;Times New Roman" w:cs="Fujiyama;Times New Roman"/>
          <w:sz w:val="24"/>
          <w:lang w:bidi="zxx"/>
        </w:rPr>
      </w:pPr>
      <w:r>
        <w:rPr>
          <w:rFonts w:eastAsia="Fujiyama;Times New Roman" w:cs="Fujiyama;Times New Roman" w:ascii="Fujiyama;Times New Roman" w:hAnsi="Fujiyama;Times New Roman"/>
          <w:sz w:val="24"/>
          <w:lang w:bidi="zxx"/>
        </w:rPr>
        <w:t xml:space="preserve"> </w:t>
      </w:r>
      <w:r>
        <w:rPr>
          <w:rFonts w:cs="Fujiyama;Times New Roman" w:ascii="Fujiyama;Times New Roman" w:hAnsi="Fujiyama;Times New Roman"/>
          <w:sz w:val="24"/>
          <w:lang w:bidi="zxx"/>
        </w:rPr>
        <w:t xml:space="preserve">UL.GDAŃSKA 104-105/14, 84-300 LĘBORK , </w:t>
      </w:r>
    </w:p>
    <w:p>
      <w:pPr>
        <w:pStyle w:val="Normal"/>
        <w:rPr>
          <w:rFonts w:ascii="Fujiyama;Times New Roman" w:hAnsi="Fujiyama;Times New Roman" w:cs="Fujiyama;Times New Roman"/>
          <w:sz w:val="24"/>
          <w:lang w:val="en-US" w:bidi="zxx"/>
        </w:rPr>
      </w:pPr>
      <w:r>
        <w:rPr>
          <w:rFonts w:cs="Fujiyama;Times New Roman" w:ascii="Fujiyama;Times New Roman" w:hAnsi="Fujiyama;Times New Roman"/>
          <w:sz w:val="24"/>
          <w:lang w:bidi="zxx"/>
        </w:rPr>
        <w:t xml:space="preserve">tel. fax.(0-59) 862-56-44, </w:t>
      </w:r>
    </w:p>
    <w:p>
      <w:pPr>
        <w:pStyle w:val="Normal"/>
        <w:rPr>
          <w:rFonts w:ascii="Fujiyama;Times New Roman" w:hAnsi="Fujiyama;Times New Roman" w:cs="Fujiyama;Times New Roman"/>
          <w:sz w:val="24"/>
          <w:lang w:val="en-US" w:bidi="zxx"/>
        </w:rPr>
      </w:pPr>
      <w:r>
        <w:rPr>
          <w:rFonts w:cs="Fujiyama;Times New Roman" w:ascii="Fujiyama;Times New Roman" w:hAnsi="Fujiyama;Times New Roman"/>
          <w:sz w:val="24"/>
          <w:lang w:val="en-US" w:bidi="zxx"/>
        </w:rPr>
        <w:t xml:space="preserve">e-mail: </w:t>
      </w:r>
      <w:hyperlink r:id="rId2">
        <w:r>
          <w:rPr>
            <w:rStyle w:val="InternetLink"/>
            <w:rFonts w:cs="Fujiyama;Times New Roman" w:ascii="Fujiyama;Times New Roman" w:hAnsi="Fujiyama;Times New Roman"/>
            <w:sz w:val="24"/>
            <w:lang w:val="en-US" w:bidi="zxx"/>
          </w:rPr>
          <w:t>idea@adres.pl</w:t>
        </w:r>
      </w:hyperlink>
    </w:p>
    <w:p>
      <w:pPr>
        <w:pStyle w:val="Normal"/>
        <w:rPr>
          <w:rFonts w:ascii="Fujiyama;Times New Roman" w:hAnsi="Fujiyama;Times New Roman" w:cs="Fujiyama;Times New Roman"/>
          <w:sz w:val="24"/>
          <w:lang w:val="en-US" w:bidi="zxx"/>
        </w:rPr>
      </w:pPr>
      <w:r>
        <w:rPr>
          <w:rFonts w:cs="Fujiyama;Times New Roman" w:ascii="Fujiyama;Times New Roman" w:hAnsi="Fujiyama;Times New Roman"/>
          <w:sz w:val="24"/>
          <w:lang w:val="en-US" w:bidi="zxx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sz w:val="32"/>
          <w:u w:val="single"/>
          <w:lang w:bidi="zxx"/>
        </w:rPr>
        <w:t>PROGRAM FUNKCJONALNO-UŻYTKOWY</w:t>
      </w:r>
    </w:p>
    <w:p>
      <w:pPr>
        <w:pStyle w:val="Normal"/>
        <w:jc w:val="center"/>
        <w:rPr>
          <w:rFonts w:ascii="Arial" w:hAnsi="Arial" w:cs="Arial"/>
          <w:sz w:val="32"/>
          <w:lang w:bidi="zxx"/>
        </w:rPr>
      </w:pPr>
      <w:r>
        <w:rPr>
          <w:rFonts w:eastAsia="Times New Roman" w:cs="Arial" w:ascii="Arial" w:hAnsi="Arial"/>
          <w:sz w:val="24"/>
          <w:szCs w:val="24"/>
        </w:rPr>
        <w:t xml:space="preserve">dla robót polegających </w:t>
      </w:r>
      <w:r>
        <w:rPr>
          <w:rFonts w:eastAsia="Times New Roman" w:cs="Arial" w:ascii="Arial" w:hAnsi="Arial"/>
          <w:sz w:val="24"/>
          <w:szCs w:val="24"/>
          <w:lang w:bidi="zxx"/>
        </w:rPr>
        <w:t xml:space="preserve">na zaprojektowaniu i wykonaniu </w:t>
      </w:r>
    </w:p>
    <w:p>
      <w:pPr>
        <w:pStyle w:val="Normal"/>
        <w:rPr>
          <w:rFonts w:ascii="Arial" w:hAnsi="Arial" w:cs="Arial"/>
          <w:sz w:val="32"/>
          <w:lang w:bidi="zxx"/>
        </w:rPr>
      </w:pPr>
      <w:r>
        <w:rPr>
          <w:rFonts w:cs="Arial" w:ascii="Arial" w:hAnsi="Arial"/>
          <w:sz w:val="32"/>
          <w:lang w:bidi="zxx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lang w:bidi="zxx"/>
        </w:rPr>
      </w:pPr>
      <w:r>
        <w:rPr>
          <w:rFonts w:cs="Arial" w:ascii="Arial" w:hAnsi="Arial"/>
          <w:b/>
          <w:caps/>
          <w:sz w:val="24"/>
          <w:lang w:bidi="zxx"/>
        </w:rPr>
        <w:t xml:space="preserve">NAZWA ZAMÓWIENIA: </w:t>
        <w:tab/>
        <w:t>REMONT I PRZEBUDOWA KOŚCIOŁA PARAFIALNEGO</w:t>
      </w:r>
    </w:p>
    <w:p>
      <w:pPr>
        <w:pStyle w:val="Normal"/>
        <w:rPr>
          <w:rFonts w:ascii="Arial" w:hAnsi="Arial" w:cs="Arial"/>
          <w:b/>
          <w:b/>
          <w:caps/>
          <w:sz w:val="24"/>
          <w:lang w:bidi="zxx"/>
        </w:rPr>
      </w:pPr>
      <w:r>
        <w:rPr>
          <w:rFonts w:cs="Arial" w:ascii="Arial" w:hAnsi="Arial"/>
          <w:b/>
          <w:caps/>
          <w:sz w:val="24"/>
          <w:lang w:bidi="zxx"/>
        </w:rPr>
        <w:t xml:space="preserve">INWESTOR: </w:t>
        <w:tab/>
        <w:tab/>
        <w:t xml:space="preserve">PARAFIA PW. NAJŚWIĘTSZEJ MARII PANNY </w:t>
        <w:tab/>
        <w:tab/>
        <w:tab/>
        <w:tab/>
        <w:tab/>
        <w:tab/>
        <w:t>KRÓLOWEJ POLSKI , działka nr 329/2 obr.3</w:t>
      </w:r>
    </w:p>
    <w:p>
      <w:pPr>
        <w:pStyle w:val="Normal"/>
        <w:rPr>
          <w:rFonts w:ascii="Arial" w:hAnsi="Arial" w:cs="Arial"/>
          <w:b/>
          <w:b/>
          <w:caps/>
          <w:sz w:val="24"/>
          <w:lang w:bidi="zxx"/>
        </w:rPr>
      </w:pPr>
      <w:r>
        <w:rPr>
          <w:rFonts w:cs="Arial" w:ascii="Arial" w:hAnsi="Arial"/>
          <w:b/>
          <w:caps/>
          <w:sz w:val="24"/>
          <w:lang w:bidi="zxx"/>
        </w:rPr>
        <w:tab/>
        <w:tab/>
        <w:tab/>
        <w:tab/>
        <w:t>PLAC KOPERNIKA 6, 84-300 LĘBORK</w:t>
      </w:r>
    </w:p>
    <w:p>
      <w:pPr>
        <w:pStyle w:val="Normal"/>
        <w:rPr>
          <w:rFonts w:ascii="Arial" w:hAnsi="Arial" w:cs="Arial"/>
          <w:b/>
          <w:b/>
          <w:caps/>
          <w:sz w:val="24"/>
          <w:lang w:bidi="zxx"/>
        </w:rPr>
      </w:pPr>
      <w:r>
        <w:rPr>
          <w:rFonts w:cs="Arial" w:ascii="Arial" w:hAnsi="Arial"/>
          <w:b/>
          <w:caps/>
          <w:sz w:val="24"/>
          <w:lang w:bidi="zx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/>
          <w:i/>
          <w:iCs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788160</wp:posOffset>
            </wp:positionH>
            <wp:positionV relativeFrom="paragraph">
              <wp:posOffset>635</wp:posOffset>
            </wp:positionV>
            <wp:extent cx="3604895" cy="2223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/>
          <w:iCs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wa i kody CPV (Wspólny Słownik Zamówień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Roboty remontowe i renowacyjne</w:t>
        <w:tab/>
        <w:tab/>
        <w:tab/>
        <w:t>45453000-7</w:t>
      </w:r>
    </w:p>
    <w:p>
      <w:pPr>
        <w:pStyle w:val="Normal"/>
        <w:spacing w:lineRule="auto" w:line="240" w:before="0" w:after="0"/>
        <w:jc w:val="left"/>
        <w:rPr>
          <w:rStyle w:val="FontStyle35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Roboty budowlane w zakresie obiektów sakralnych</w:t>
        <w:tab/>
      </w:r>
      <w:r>
        <w:rPr>
          <w:rStyle w:val="FontStyle35"/>
          <w:rFonts w:cs="Arial" w:ascii="Arial" w:hAnsi="Arial"/>
          <w:b w:val="false"/>
          <w:bCs w:val="false"/>
          <w:sz w:val="24"/>
          <w:szCs w:val="24"/>
        </w:rPr>
        <w:t>45212360-7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FontStyle35"/>
          <w:rFonts w:cs="Arial" w:ascii="Arial" w:hAnsi="Arial"/>
          <w:b w:val="false"/>
          <w:bCs w:val="false"/>
          <w:sz w:val="24"/>
          <w:szCs w:val="24"/>
        </w:rPr>
        <w:t>Roboty budowlane w zakresie kościołów</w:t>
        <w:tab/>
        <w:tab/>
        <w:t>45212361-4</w:t>
      </w:r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Usługi budowlane </w:t>
        <w:tab/>
        <w:tab/>
        <w:tab/>
        <w:tab/>
        <w:tab/>
        <w:tab/>
        <w:t>71315000-9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Dodatkowe usługi budowlane </w:t>
        <w:tab/>
        <w:tab/>
        <w:tab/>
        <w:tab/>
        <w:t>71326000-9</w:t>
      </w:r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jc w:val="left"/>
        <w:rPr>
          <w:rFonts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 xml:space="preserve">Doradcze usługi budowlane </w:t>
        <w:tab/>
        <w:tab/>
        <w:tab/>
        <w:tab/>
        <w:t>71530000-2</w:t>
      </w:r>
    </w:p>
    <w:p>
      <w:pPr>
        <w:pStyle w:val="Default"/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Arial"/>
          <w:b w:val="false"/>
          <w:bCs w:val="false"/>
          <w:sz w:val="24"/>
          <w:szCs w:val="24"/>
        </w:rPr>
        <w:t>Usługi w zakresie projektowania</w:t>
        <w:tab/>
        <w:tab/>
        <w:tab/>
        <w:tab/>
        <w:t>71320000-7</w:t>
      </w:r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  <w:i/>
          <w:iCs/>
          <w:u w:val="single"/>
        </w:rPr>
        <w:t>Zawarto</w:t>
      </w:r>
      <w:r>
        <w:rPr>
          <w:rFonts w:eastAsia="Times New Roman"/>
          <w:u w:val="single"/>
        </w:rPr>
        <w:t xml:space="preserve">ść </w:t>
      </w:r>
      <w:r>
        <w:rPr>
          <w:rFonts w:eastAsia="Times New Roman"/>
          <w:i/>
          <w:iCs/>
          <w:u w:val="single"/>
        </w:rPr>
        <w:t>opracowania</w:t>
      </w:r>
      <w:r>
        <w:rPr>
          <w:rFonts w:eastAsia="Times New Roman"/>
          <w:u w:val="single"/>
        </w:rPr>
        <w:t>:</w:t>
      </w:r>
      <w:r>
        <w:rPr>
          <w:rFonts w:eastAsia="Times New Roman"/>
        </w:rPr>
        <w:t xml:space="preserve"> 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>1. Część opisowa</w:t>
      </w:r>
    </w:p>
    <w:p>
      <w:pPr>
        <w:pStyle w:val="Default"/>
        <w:jc w:val="both"/>
        <w:rPr>
          <w:rFonts w:eastAsia="Times New Roman"/>
          <w:i/>
          <w:i/>
          <w:iCs/>
        </w:rPr>
      </w:pPr>
      <w:r>
        <w:rPr>
          <w:rFonts w:eastAsia="Times New Roman"/>
        </w:rPr>
        <w:t>2. Część informacyjna</w:t>
      </w:r>
    </w:p>
    <w:p>
      <w:pPr>
        <w:pStyle w:val="Default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TextBody"/>
        <w:tabs>
          <w:tab w:val="clear" w:pos="708"/>
          <w:tab w:val="left" w:pos="840" w:leader="none"/>
        </w:tabs>
        <w:spacing w:lineRule="auto" w:line="240"/>
        <w:jc w:val="center"/>
        <w:rPr>
          <w:rFonts w:eastAsia="Times New Roman"/>
        </w:rPr>
      </w:pPr>
      <w:r>
        <w:rPr>
          <w:rFonts w:eastAsia="Times New Roman"/>
          <w:bCs/>
          <w:i/>
          <w:iCs/>
          <w:sz w:val="18"/>
          <w:szCs w:val="18"/>
        </w:rPr>
        <w:t>Niniejsze opracowanie sporządzono zgodnie z obowiązującymi przepisami oraz zasadami wiedzy technicznej i jest kompletny z punktu widzenia celu, któremu ma służyć. Opracowanie chronione prawami autorskimi.</w:t>
      </w:r>
    </w:p>
    <w:p>
      <w:pPr>
        <w:pStyle w:val="Default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Default"/>
        <w:jc w:val="right"/>
        <w:rPr>
          <w:rFonts w:cs="Arial"/>
          <w:b/>
          <w:b/>
          <w:sz w:val="24"/>
          <w:u w:val="single"/>
          <w:lang w:bidi="zxx"/>
        </w:rPr>
      </w:pPr>
      <w:r>
        <w:rPr>
          <w:rFonts w:eastAsia="Times New Roman"/>
        </w:rPr>
        <w:t>Listopad 2015</w:t>
      </w:r>
    </w:p>
    <w:p>
      <w:pPr>
        <w:pStyle w:val="Default"/>
        <w:jc w:val="both"/>
        <w:rPr>
          <w:rFonts w:cs="Arial"/>
          <w:b/>
          <w:b/>
          <w:sz w:val="24"/>
          <w:u w:val="single"/>
          <w:lang w:bidi="zxx"/>
        </w:rPr>
      </w:pPr>
      <w:r>
        <w:rPr>
          <w:rFonts w:cs="Arial"/>
          <w:b/>
          <w:sz w:val="24"/>
          <w:u w:val="single"/>
          <w:lang w:bidi="zxx"/>
        </w:rPr>
      </w:r>
    </w:p>
    <w:p>
      <w:pPr>
        <w:pStyle w:val="Default"/>
        <w:jc w:val="both"/>
        <w:rPr>
          <w:rFonts w:cs="Arial"/>
          <w:b/>
          <w:b/>
          <w:sz w:val="24"/>
          <w:u w:val="single"/>
          <w:lang w:bidi="zxx"/>
        </w:rPr>
      </w:pPr>
      <w:r>
        <w:rPr>
          <w:rFonts w:cs="Arial"/>
          <w:b/>
          <w:sz w:val="24"/>
          <w:u w:val="single"/>
          <w:lang w:bidi="zxx"/>
        </w:rPr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u w:val="single"/>
          <w:lang w:bidi="zxx"/>
        </w:rPr>
        <w:t>I.CZĘŚĆ OPISOWA</w:t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u w:val="single"/>
          <w:lang w:bidi="zxx"/>
        </w:rPr>
        <w:t>1.DANE OGÓLNE</w:t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  <w:lang w:bidi="zxx"/>
        </w:rPr>
        <w:t>1.1. Podstawa opracow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res opracowania</w:t>
      </w:r>
    </w:p>
    <w:p>
      <w:pPr>
        <w:pStyle w:val="Normal"/>
        <w:tabs>
          <w:tab w:val="clear" w:pos="708"/>
          <w:tab w:val="left" w:pos="709" w:leader="none"/>
          <w:tab w:val="left" w:pos="77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e opracowanie stanowi program funkcjonalno – użytkowy, który jest podstawą zlecenia prac projektowych i budowlanych w zakresie kompleksowej realizacji inwestycji.</w:t>
      </w:r>
    </w:p>
    <w:p>
      <w:pPr>
        <w:pStyle w:val="Normal"/>
        <w:tabs>
          <w:tab w:val="clear" w:pos="708"/>
          <w:tab w:val="left" w:pos="709" w:leader="none"/>
          <w:tab w:val="left" w:pos="77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7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wany zakres realizacji oparty jest na założeniach partnerskiego udziału w ramach Regionalnego Programu Operacyjnego Województwa Pomorskiego na lata 2014-1020 działania 8.3. materialne i Niematerialne Dziedzictwo Kulturowe RPO WP 2014-2010.</w:t>
      </w:r>
    </w:p>
    <w:p>
      <w:pPr>
        <w:pStyle w:val="Normal"/>
        <w:tabs>
          <w:tab w:val="clear" w:pos="708"/>
          <w:tab w:val="left" w:pos="709" w:leader="none"/>
          <w:tab w:val="left" w:pos="77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7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e obejmuje: zakres, wymagania oraz warunki realizacji poszczególnych robót inwestycyjnych odnoszące się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 przedprojekt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 projekt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 przygotowawczych, towarzyszących i końc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 budowlanych i rozbiórk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ania stosownych decyzji administracyjnych niezbędnych do realizacji planowanych działań inwestycyjnych w tym uzgodnienia Wojewódzkiego Konserwatora Zabytk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</w:rPr>
        <w:t>Niniejsze opracowanie zawiera także wymagania stawiane przez Inwestora względem planowanych prac remontowych wraz z zakładanymi sposobami odbioru zlecanych robót budowlanych.</w:t>
      </w:r>
    </w:p>
    <w:p>
      <w:pPr>
        <w:pStyle w:val="Normal"/>
        <w:tabs>
          <w:tab w:val="clear" w:pos="708"/>
          <w:tab w:val="left" w:pos="851" w:leader="none"/>
          <w:tab w:val="left" w:pos="8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bidi="zxx"/>
        </w:rPr>
        <w:t xml:space="preserve">Określono również dokumenty wymagane prawem do realizacji inwestycji. Nie wyklucza się konieczności uzyskania innych wymaganych prawem pozwoleń, decyzji i uzgodnień wymaganych odrębnymi przepisami prawa, które Wykonawca winien jest uzyskać w trakcie realizacji inwestycj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  <w:lang w:bidi="zxx"/>
        </w:rPr>
        <w:t>1.2. Zarys historyczny</w:t>
      </w:r>
      <w:r>
        <w:rPr>
          <w:rFonts w:cs="Arial" w:ascii="Arial" w:hAnsi="Arial"/>
          <w:sz w:val="24"/>
          <w:szCs w:val="24"/>
          <w:lang w:bidi="zxx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eastAsia="Georgia" w:cs="Arial"/>
          <w:outline w:val="false"/>
          <w:color w:val="000000"/>
          <w:spacing w:val="0"/>
          <w:kern w:val="2"/>
          <w:sz w:val="24"/>
          <w:szCs w:val="24"/>
          <w:lang w:bidi="zxx"/>
        </w:rPr>
      </w:pPr>
      <w:r>
        <w:rPr>
          <w:rFonts w:eastAsia="Georgia" w:cs="Arial" w:ascii="Arial" w:hAnsi="Arial"/>
          <w:outline w:val="false"/>
          <w:color w:val="000000"/>
          <w:spacing w:val="0"/>
          <w:kern w:val="2"/>
          <w:sz w:val="24"/>
          <w:szCs w:val="24"/>
          <w:lang w:bidi="zxx"/>
        </w:rPr>
        <w:tab/>
        <w:t>Pierwsze plany budowy świątyni dla gminy protestanckiej podjęte zostały w 1839 roku, jednak ostatecznie plany zatwierdzono około roku 1860. Kościół pod wezwaniem Salvatora został wzniesiony w 1866 roku w stylu neogotyckim. W tym samym roku ufundowano również nowe organy. Już w latach 1895-1896 przeprowadzono remont w wyniku którego wyposażono budynek w centralne ogrzewanie i oświetlenie gazowe. Po II wojnie światowej Kościół został wyświęcony na katolicki pod wezwaniem Najświętszej Marii Panny Królowej Korony Polskiej. Kolejny generalny remont świątynia przeszła w 1958 roku, w tym samym roku przeprowadzono renowacje organów. Dwa lata później wykonano ołtarze boczne i konfesjonały. W roku 1982 rozbudowano część prezbiterialną, natomiast w latach 1983/84 wymieniono okna witrażowe z wyjątkiem tych w prezbiterium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Georgia" w:cs="Arial" w:ascii="Arial" w:hAnsi="Arial"/>
          <w:outline w:val="false"/>
          <w:color w:val="000000"/>
          <w:spacing w:val="0"/>
          <w:kern w:val="2"/>
          <w:sz w:val="24"/>
          <w:szCs w:val="24"/>
          <w:lang w:bidi="zxx"/>
        </w:rPr>
        <w:t>Późniejsze prace polegały na wykonaniu systemu ogrzewania geotermalnego i iluminacji zewnętrznej elewacji oraz modernizacji instalacji wewnętr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lang w:bidi="zxx"/>
        </w:rPr>
        <w:t>1.3. Zakres zadania inwestycyjnego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 xml:space="preserve">1.utworzenie sal ekspozycyjno - historycznych na trzech-czterech poziomach wieży </w:t>
        <w:tab/>
        <w:t xml:space="preserve">kościoła, z ekspozycją dziejów kościoła oraz makiety miasta lub zdjęć z </w:t>
        <w:tab/>
        <w:t>zaznaczonymi miejscami widocznymi z wieży,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2.utworzenie punktu widokowego na najwyższym poziomie wieży,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bidi="zxx"/>
        </w:rPr>
        <w:t>3.restauracja i odsłonięcie dla zwiedzających zabytkowych organów,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bidi="zxx"/>
        </w:rPr>
        <w:t>Dla zrealizowania powyższych celów niezbędne jest przeprowadzenie następujących prac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  <w:lang w:bidi="zxx"/>
        </w:rPr>
        <w:t>opracowanie dokumentacji projektowo-kosztorysowej obejmującej zakres zadani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przebudowa schodów wewnętrznych i poziomów wieży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renowacja i częściowa przebudowa podstawy dzwonów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przebudowa mechanizmu zegarów na cztery oddzielne i zsynchronizowane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restauracja istniejących organów z wykonaniem obudowy przeziernej w celu ich ekspozycji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remont elewacji miedzian opierzenia attyk i przypór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remont elewacji ceglanej kościoła polegający na uzupełnieniu i wymianie brakujących i zniszczonych elementów ceglanych , uzupełnienie miejscowe spoinowania zewnętrznego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Arial" w:ascii="Arial" w:hAnsi="Arial"/>
          <w:sz w:val="24"/>
          <w:szCs w:val="24"/>
          <w:u w:val="none"/>
        </w:rPr>
        <w:t>remont zaplecza sanitarnego i salki przykościelnej w celu dostosowania na przechowalnie bagażu i szatnię dla zwiedzających ekspozycję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Arial" w:ascii="Arial" w:hAnsi="Arial"/>
          <w:position w:val="0"/>
          <w:sz w:val="24"/>
          <w:sz w:val="24"/>
          <w:szCs w:val="24"/>
          <w:u w:val="none"/>
          <w:vertAlign w:val="baseline"/>
        </w:rPr>
        <w:t>wykonanie instalacji alarmowej ppoż , antywłamaniowej i monitoringu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Arial" w:ascii="Arial" w:hAnsi="Arial"/>
          <w:position w:val="0"/>
          <w:sz w:val="24"/>
          <w:sz w:val="24"/>
          <w:szCs w:val="24"/>
          <w:u w:val="none"/>
          <w:vertAlign w:val="baseline"/>
        </w:rPr>
        <w:t>wykonanie modernizacji instalacji odgromowej wieży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position w:val="0"/>
          <w:sz w:val="24"/>
          <w:sz w:val="24"/>
          <w:szCs w:val="24"/>
          <w:u w:val="none"/>
          <w:vertAlign w:val="baseline"/>
        </w:rPr>
        <w:t>wykonanie tynkowania i malowania wnętrza wieży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dtworzenie żaluzji wieży na poziomie dzwonu instalacja okien wewnętrznych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  <w:lang w:bidi="zxx"/>
        </w:rPr>
      </w:pPr>
      <w:r>
        <w:rPr>
          <w:rFonts w:cs="Arial" w:ascii="Arial" w:hAnsi="Arial"/>
          <w:sz w:val="24"/>
          <w:szCs w:val="24"/>
          <w:u w:val="none"/>
        </w:rPr>
        <w:t>wymiana zniszczonych żaluzji 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Arial CE" w:hAnsi="Arial CE" w:eastAsia="Arial CE" w:cs="Arial C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bidi="zxx"/>
        </w:rPr>
      </w:pPr>
      <w:r>
        <w:rPr>
          <w:rFonts w:cs="Arial" w:ascii="Arial" w:hAnsi="Arial"/>
          <w:sz w:val="24"/>
          <w:szCs w:val="24"/>
          <w:u w:val="none"/>
          <w:lang w:bidi="zxx"/>
        </w:rPr>
        <w:t>renowacja i konserwacja witraży wieży kościoł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none"/>
          <w:lang w:bidi="zxx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bidi="zxx"/>
        </w:rPr>
        <w:t>wykonanie podświetlanych stołów ekspozycyjnych z gablotami 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u w:val="none"/>
          <w:lang w:bidi="zxx"/>
        </w:rPr>
        <w:t>wykonanie 12 naściennych plansz ekspozycyjnych</w:t>
      </w:r>
      <w:r>
        <w:rPr>
          <w:rFonts w:eastAsia="Times New Roman" w:cs="Arial" w:ascii="Arial" w:hAnsi="Arial"/>
          <w:sz w:val="21"/>
          <w:szCs w:val="21"/>
          <w:u w:val="none"/>
          <w:lang w:bidi="zxx"/>
        </w:rPr>
        <w:t xml:space="preserve"> ,</w:t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u w:val="single"/>
          <w:lang w:bidi="zxx"/>
        </w:rPr>
        <w:t>1.4. Uwarunkowania prawne:</w:t>
      </w:r>
    </w:p>
    <w:p>
      <w:pPr>
        <w:pStyle w:val="Default"/>
        <w:spacing w:before="24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ab/>
        <w:t xml:space="preserve">Budynek jest objęty ochroną konserwatorską. 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>1.5.Charakterystyczne parametry określające wielkość obiektu.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rFonts w:eastAsia="Times New Roman"/>
          <w:b w:val="false"/>
          <w:b w:val="false"/>
          <w:bCs w:val="false"/>
          <w:sz w:val="24"/>
          <w:szCs w:val="24"/>
          <w:u w:val="none"/>
          <w:lang w:bidi="zxx"/>
        </w:rPr>
      </w:pPr>
      <w:r>
        <w:rPr>
          <w:rFonts w:eastAsia="Times New Roman"/>
          <w:sz w:val="24"/>
          <w:szCs w:val="24"/>
        </w:rPr>
        <w:t>Wymiary zewnętrzne: 22,00 x 42,20 m</w:t>
      </w:r>
      <w:r>
        <w:rPr>
          <w:rFonts w:eastAsia="Times New Roman"/>
          <w:b w:val="false"/>
          <w:bCs w:val="false"/>
          <w:sz w:val="24"/>
          <w:szCs w:val="24"/>
          <w:u w:val="none"/>
          <w:lang w:bidi="zxx"/>
        </w:rPr>
        <w:t xml:space="preserve">, </w:t>
      </w:r>
    </w:p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  <w:u w:val="none"/>
          <w:lang w:bidi="zxx"/>
        </w:rPr>
        <w:t>wysokość obiektu – kalenica nawy głównej – ok.20 m, wieża – ok.40 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erzchnia użytkowa – ok. 710 m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res opracowania</w:t>
      </w:r>
    </w:p>
    <w:p>
      <w:pPr>
        <w:pStyle w:val="Normal"/>
        <w:tabs>
          <w:tab w:val="clear" w:pos="708"/>
          <w:tab w:val="left" w:pos="709" w:leader="none"/>
          <w:tab w:val="left" w:pos="77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e opracowanie stanowi program funkcjonalno – użytkowy, który jest podstawą zlecenia prac projektowych i budowlanych w zakresie kompleksowej realizacji inwestycji</w:t>
      </w:r>
    </w:p>
    <w:p>
      <w:pPr>
        <w:pStyle w:val="Normal"/>
        <w:tabs>
          <w:tab w:val="clear" w:pos="708"/>
          <w:tab w:val="left" w:pos="709" w:leader="none"/>
          <w:tab w:val="left" w:pos="77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7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e obejmuje: zakres, wymagania oraz warunki realizacji poszczególnych robót inwestycyjnych odnoszące się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 przedprojekt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 projekt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 przygotowawczych, towarzyszących i końc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 budowlanych i rozbiórk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ania stosownych decyzji administracyjnych niezbędnych do realizacji planowanych działań inwestycyjnych w tym uzgodnienia Wojewódzkiego Konserwatora Zabytków.</w:t>
      </w:r>
    </w:p>
    <w:p>
      <w:pPr>
        <w:pStyle w:val="Normal"/>
        <w:tabs>
          <w:tab w:val="clear" w:pos="708"/>
          <w:tab w:val="left" w:pos="709" w:leader="none"/>
          <w:tab w:val="left" w:pos="77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e opracowanie zawiera także wymagania stawiane przez Inwestora względem planowanych prac remontowych wraz z zakładanymi sposobami odbioru zlecanych robót budowlanych.</w:t>
      </w:r>
    </w:p>
    <w:p>
      <w:pPr>
        <w:pStyle w:val="Normal"/>
        <w:tabs>
          <w:tab w:val="clear" w:pos="708"/>
          <w:tab w:val="left" w:pos="851" w:leader="none"/>
          <w:tab w:val="left" w:pos="8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kreślono również dokumenty wymagane prawem do realizacji inwestycji. Nie wyklucza się konieczności uzyskania innych wymaganych prawem pozwoleń, decyzji i uzgodnień wymaganych odrębnymi przepisami prawa, które Wykonawca winien jest uzyskać w trakcie realizacji inwestycji. </w:t>
      </w:r>
    </w:p>
    <w:p>
      <w:pPr>
        <w:pStyle w:val="Normal"/>
        <w:tabs>
          <w:tab w:val="clear" w:pos="708"/>
          <w:tab w:val="left" w:pos="851" w:leader="none"/>
          <w:tab w:val="left" w:pos="8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łość przedmiotowej inwestycji dla lepszej identyfikacji, opisu przedmiotu zamówienia oraz etapowania rozliczeń finansowych została podzielona na następujące elementy: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ement:</w:t>
        <w:tab/>
        <w:t>Projekt budowlano-wykonawczy.</w:t>
      </w:r>
    </w:p>
    <w:p>
      <w:pPr>
        <w:pStyle w:val="Normal"/>
        <w:spacing w:lineRule="auto" w:line="240" w:before="0" w:after="0"/>
        <w:ind w:left="70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ojekt budowlano-wykonawczy – zakres prac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budowlany musi zostać uzgodniony i zaakceptowany przez Konserwatora Zabytków w zakresie rozwiązań technicznych i technologicznych, w tym zastosowanych materiałów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lu realizacji zadania niezbędne jest wykonanie ekspertyzy technicznej wykoannej przez uprawnioną jednostkę i  uzyskanie pozytywnej opinii Wojewódzkiej Komendy Straży Pożarnej w zakresie przebudowy i wykonania nowych schodów w wieży kościoł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( Procedura zgodna z &amp; 2ust. 3A</w:t>
      </w:r>
      <w:r>
        <w:rPr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ROZPORZĄDZENIA MINISTRA INFRASTRUKTURY z dnia 12 kwietnia 2002 r. w sprawie warunków technicznych, jakim powinny odpowiadać budynki i ich usytuowanie Dz.U nr 1422 z 2015 r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prac dla niniejszego elementu obejmuje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koncepcji przebudowy wieży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ekspertyzy technicznej w zakresie bezpieczeństwa ppoż wieży kościoła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projektu budowlano – wykonawczego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kompletu specyfikacji technicznych wykonania i odbioru robót budowlanych dla wszystkich rodzajów robót niezbędnych do wykonania określonych zakresem niniejszej inwestycji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e planu bezpieczeństwa i ochrony zdrowia (BIOZ)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e przedmiaru robót w układzie technologicznego wykonania robót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kosztorysu inwestorskieg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y projekt winien zawierać wszystkie wymagane prawem elementy a w tym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techniczny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sunki konstrukcyjne w tym: konstrukcyjne przekroje charakterystyczne i szczegóły konstrukcyjne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yfikacje materiałow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e projektowe muszą być konsultowane na etapie przygotowania z Wojewódzkim Urzędem Ochrony Zabytków w Gdańsku Delegaturą w Słupsku. Ponadto wykonana dokumentacja projektowa musi być zatwierdzona przez ww. Urząd.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ojekt budowlano-wykonawczy – warunki odbioru prac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Bezodstpw1"/>
        <w:bidi w:val="0"/>
        <w:ind w:left="3410" w:right="0" w:hanging="341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rmin realizacji opracowania:</w:t>
        <w:tab/>
        <w:t>60 dni od dnia podpisania umowy.</w:t>
      </w:r>
    </w:p>
    <w:p>
      <w:pPr>
        <w:pStyle w:val="Bezodstpw1"/>
        <w:bidi w:val="0"/>
        <w:ind w:left="3410" w:right="0" w:hanging="341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ość egzemplarzy:</w:t>
        <w:tab/>
        <w:t>4 kpl. analogowy, 1kpl. cyfrowy.</w:t>
      </w:r>
    </w:p>
    <w:p>
      <w:pPr>
        <w:pStyle w:val="Bezodstpw1"/>
        <w:bidi w:val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odstpw1"/>
        <w:bidi w:val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arunkiem odbioru niniejszego elementu robót jest uzyskanie niezbędnych decyzji administracyjnych zezwalających na rozpoczęcie robót budowlanych. Wskazany termin realizacji opracowania w okresie 60 dni odnosi się tylko i wyłącznie do okresu niezbędnego do sporządzenia samej dokumentacji projektowej. Okres ten nie uwzględnia czasu niezbędnego do uzyskania stosownych decyzji administracyjnych,</w:t>
      </w:r>
    </w:p>
    <w:p>
      <w:pPr>
        <w:pStyle w:val="Bezodstpw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ależy podkreślić fakt, że do złożenia niniejszego opracowania w organie administracyjnym wydającym decyzje zezwalające na rozpoczęcie robót budowlanych jest zatwierdzenie jej przez Wojewódzki Urząd Ochrony Zabytków w Gdańsku, Delegaturę w Słupsku oraz Zamawiającego i Wojewódzkiej Komendy Straży Pożarnej.</w:t>
      </w:r>
    </w:p>
    <w:p>
      <w:pPr>
        <w:pStyle w:val="Bezodstpw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jest uprawniony do złożenia całości dokumentacji projektowej do odbioru przez Zamawiającego po uzyskaniu wskazanych powyżej decyzji administracyjnych wraz z oświadczeniem o kompletności opracowania. Dokumentację należy przedłożyć do odbioru w formie analogowej (wydruk na papierze trwale oprawiony) oraz w wersji cyfrowej (format pdf.). Po otrzymaniu stosownych decyzji i potwierdzeniu tego faktu nałożonymi pieczęciami na dokumentacji projektowej, Wykonawca sporządzi dodatkowe dwie pełne kopie ww. dokumentacji i przedłoży do odbioru wraz z dwoma oryginalnymi egzemplarzami dokumentacji projektowej oraz decyzją zezwalającą na rozpoczęcie robót budowlanych.</w:t>
      </w:r>
    </w:p>
    <w:p>
      <w:pPr>
        <w:pStyle w:val="Normal"/>
        <w:spacing w:lineRule="auto" w:line="240" w:before="0" w:after="0"/>
        <w:ind w:left="70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ojekt budowlano-wykonawczy – warunki płatnoś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łatności dokona Zamawiający w terminie 30 dni przelewem bankowym na wskazane przez Wykonawcę konto bankowe po odbiorze dokumentacji technicznej wraz z decyzją zezwalającą na rozpoczęcie robót budowlanych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ement:</w:t>
        <w:tab/>
        <w:t>Dokumentacja bud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Dokumentacja budowy – zakres pra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prac dla niniejszego elementu robót obejmuje sukcesywne wykonywanie i uzupełnianie dokumentacji budowy dotyczącej zleconych do wykonania prac remontowych.</w:t>
      </w:r>
    </w:p>
    <w:p>
      <w:pPr>
        <w:pStyle w:val="Normal"/>
        <w:spacing w:lineRule="auto" w:line="240" w:before="0" w:after="0"/>
        <w:ind w:left="1416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kład dokumentacji budowy wchodzą następujące dokumenty:</w:t>
      </w:r>
    </w:p>
    <w:p>
      <w:pPr>
        <w:pStyle w:val="Akapitzlist"/>
        <w:tabs>
          <w:tab w:val="clear" w:pos="708"/>
          <w:tab w:val="left" w:pos="3354" w:leader="none"/>
        </w:tabs>
        <w:suppressAutoHyphens w:val="true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Dokumentacja budowy, według ustawy Prawo budowlane)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wolenie na budowę wraz z załączonym projektem budowlanym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nnik budowy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 bezpieczeństwa i ochrony zdrowia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koły odbiorów częściowych i końcowych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koły badań i sprawdzeń materiałów i elementów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y potwierdzające, że wyroby budowlane zastosowane w trakcie wykonywania robót są dopuszczone do stosowania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monogram realizacji robót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mach dokumentacji muszą być uwzględnione wszystkie wskazania Zamawiającego określone w niniejszym Programie dotyczące poszczególnych elementów robó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Dokumentacja budowy – warunki odbioru prac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1"/>
        <w:bidi w:val="0"/>
        <w:ind w:left="3300" w:right="0" w:hanging="33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rmin realizacji opracowania:</w:t>
        <w:tab/>
        <w:t>zgodnie z umownymi klauzulami terminowymi dla prowadzonego frontu robót na bieżąco;</w:t>
      </w:r>
    </w:p>
    <w:p>
      <w:pPr>
        <w:pStyle w:val="Bezodstpw1"/>
        <w:bidi w:val="0"/>
        <w:ind w:left="3300" w:right="0" w:hanging="33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ość egzemplarzy:</w:t>
        <w:tab/>
        <w:t>1 kpl. analogowy;</w:t>
      </w:r>
    </w:p>
    <w:p>
      <w:pPr>
        <w:pStyle w:val="Bezodstpw1"/>
        <w:bidi w:val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Dokumentacja budowy – warunki płatności.</w:t>
      </w:r>
    </w:p>
    <w:p>
      <w:pPr>
        <w:pStyle w:val="Bezodstpw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Niniejszy element robót nie podlega osobnym rozliczeniom finansowym w ramach przedmiotowego zadania inwestycyjnego.</w:t>
      </w:r>
    </w:p>
    <w:p>
      <w:pPr>
        <w:pStyle w:val="Normal"/>
        <w:spacing w:lineRule="auto" w:line="240" w:before="0" w:after="0"/>
        <w:ind w:left="70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ment:</w:t>
        <w:tab/>
        <w:t>Roboty przygotowawcze.</w:t>
      </w:r>
    </w:p>
    <w:p>
      <w:pPr>
        <w:pStyle w:val="Normal"/>
        <w:spacing w:lineRule="auto" w:line="240" w:before="0" w:after="0"/>
        <w:ind w:left="0" w:right="0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Roboty przygotowawcze – zakres prac</w:t>
      </w:r>
      <w:r>
        <w:rPr>
          <w:rFonts w:cs="Arial" w:ascii="Arial" w:hAnsi="Arial"/>
          <w:b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prac dla niniejszego elementu robót obejmuje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niezbędnych ogrodzeń oraz zabezpieczeń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i instalacje odpowiedniego oznakowania terenu budowy</w:t>
      </w:r>
    </w:p>
    <w:p>
      <w:pPr>
        <w:pStyle w:val="Normal"/>
        <w:spacing w:lineRule="auto" w:line="240" w:before="0" w:after="0"/>
        <w:ind w:left="1416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czas prowadzenia prac przygotowawczych należy ze szczególną starannością zadbać o przestrzeganie przepisów BHP. Wykonawca prac przygotowawczych przed przystąpieniem do ich realizacji powinien przedstawić uzgodniony z Zamawiającym harmonogram prac. Wykonawca przed przystąpieniem do wykonania robót przygotowawczych uzyska od Inżyniera potwierdzenie, że zostały spełnione warunki określone w decyzji zezwalającej na rozpoczęcie robót budowlanych (jeśli takie zostały określone) lub wynikające z odrębnych przepisów.</w:t>
      </w:r>
    </w:p>
    <w:p>
      <w:pPr>
        <w:pStyle w:val="Normal"/>
        <w:spacing w:lineRule="auto" w:line="240" w:before="0" w:after="0"/>
        <w:ind w:left="70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Roboty przygotowawcze – warunki odbioru prac.</w:t>
      </w:r>
    </w:p>
    <w:p>
      <w:pPr>
        <w:pStyle w:val="Bezodstpw1"/>
        <w:bidi w:val="0"/>
        <w:ind w:left="2640" w:right="0" w:hanging="26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Termin realizacji prac:</w:t>
        <w:tab/>
        <w:t>zgodnie z harmonogramem rzeczowo – finansowym przedstawionym przez Wykonawcę po uzyskaniu stosownych decyzji administracyjnych niezbędnych do rozpoczęcia robót budowlanych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Roboty przygotowawcze – warunki płatnoś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y element robót nie podlega osobnym rozliczeniom finansowym w ramach przedmiotowego zadania inwestycyjnego.</w:t>
      </w:r>
    </w:p>
    <w:p>
      <w:pPr>
        <w:pStyle w:val="Normal"/>
        <w:spacing w:lineRule="auto" w:line="240" w:before="0" w:after="0"/>
        <w:ind w:left="70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ment:</w:t>
        <w:tab/>
        <w:t>Roboty rozbiórkow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Roboty rozbiórkowe – zakres pra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prac dla niniejszego elementu robót obejmuje przeprowadzenia robót rozbiórkowych w zakresie określonym w dokumentacji projektowej przez projektanta, zakres minimalny robót wymaganych przez Inwestora dotyczy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niejącej konstrukcji schodów i podestów wieży, oraz żaluzji dzwonów.</w:t>
      </w:r>
    </w:p>
    <w:p>
      <w:pPr>
        <w:pStyle w:val="Akapitzlist"/>
        <w:spacing w:lineRule="auto" w:line="240" w:before="0" w:after="0"/>
        <w:ind w:left="212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ępowanie w okolicznościach nieprzewidywalnych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stąpienia zjawisk zagrażających stateczności budowli należ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trzymać wykonywanie robót i zabezpieczyć zagrożony obszar przed dostępem ludzi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yć miejsce, w którym nastąpiło zagrożenie przez montaż dodatkowych stempli podpierających strop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iadomić projektanta, który powinien określić przyczyny zjawiska i ustalić środki zaradcze; w razie potrzeby należy zasięgnąć rady ekspertów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odkrycia obiektów mogących być przedmiotem wykopalisk archeologicznych, natrafienia na przewody instalacyjne, itp. należ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28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rwać robot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28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iadomić Inżyniera, Inwestora oraz Konserwatora Zabytków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28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yć zagrożone miejsca przed dostępem ludzi i zwierzą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Roboty rozbiórkowe – warunki odbioru pra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etapie prac rozbiórkowych należy umożliwić przeprowadzenie i wykonanie dokumentacji inwentaryzacji konserwatorskiej ścian budyn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czas prowadzenia prac rozbiórkowych należy ze szczególną starannością zadbać o przestrzeganie przepisów BHP. Roboty rozbiórkowe należy wykonywać ostrożnie w sposób zapewniający możliwie największy odzysk materiałów nadających się do ponownego wbudowania. W sposób szczególny należy zachować ostrożność przy demontażu witraży okiennych, które po uzupełnieniu brakujących elementów będą ponownie wmontowane w trakcie prowadzenia prac remont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ły z rozbiórki, stanowiące rozdrobniony gruz należy wywieźć na składowisko na koszt wykonawc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ór robót rozbiórkowych polega na finalnej ocenie jakości wykonywanych robót oraz ilości tych robót, które w dalszym procesie realizacji ulegną zakryciu. Będzie dokonywany w czasie umożliwiającym wykonanie ewentualnych korekt i poprawek bez hamowania ogólnego postępu robót. Odbioru tego dokonuje Inżynier. Gotowość danej części robót zgłasza Wykonawca wpisem do dziennika budowy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Roboty rozbiórkowe – warunki płatności.</w:t>
      </w:r>
    </w:p>
    <w:p>
      <w:pPr>
        <w:pStyle w:val="Bezodstpw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Roboty rozbiórkowe nie będą rozliczane jako osobne pozycje. Inwestor zakłada, że za tę część robót wystawiona zostanie faktura powiązana z wykonaniem kolejnych elementów robót.</w:t>
      </w:r>
    </w:p>
    <w:p>
      <w:pPr>
        <w:pStyle w:val="Normal"/>
        <w:spacing w:lineRule="auto" w:line="24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Kontroli jakości robót polega na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rawności użytego materiału – zgodności z przyjętymi wymaganiami w programie funkcjonalno – użytkowym oraz dokumentacji projektowej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rawności wbudowania materiału - zgodności z przyjętymi wymaganiami w programie funkcjonalno – użytkowym oraz dokumentacji projektowej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Sprawdzenia realizacyjne prowadzonych robót polegają n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3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eniu jakości używanych przez Wykonawcę materiałów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3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ości wykonywanych robót z Dokumentacją Projektow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3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ości wykonanych robót z założeniami niniejszego programu funkcjonalno-użytkoweg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3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eniu na bieżąco ilości nakładanych warstw izolacyjnych;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ind w:left="70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ement:</w:t>
        <w:tab/>
        <w:t>Roboty remontowe – wykonanie prac budowlano - montażowych.</w:t>
      </w:r>
    </w:p>
    <w:p>
      <w:pPr>
        <w:pStyle w:val="Normal"/>
        <w:spacing w:lineRule="auto" w:line="24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Roboty remontowe – wykonanie prac budowlano - montażowych – zakres prac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Zakres prac dla niniejszego elementu robót obejmuje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  <w:u w:val="single"/>
        </w:rPr>
        <w:t>przebudowa schodów wewnętrznych i poziomów wieży -</w:t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onstrukcja schodów i spoczników międzypiętrowych drewniana z drewna sosnowego </w:t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bezpieczonego pod względem ppoż. impregnowanego do stopnia NRO – założono wykonanie czterech poziomów schodów i – powierzchnia rzutu konstrukcji konstrukcji podestów i biegów schodowych – ok. 105 m2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nowacja i częściowa przebudowa podstawy dzwonów  -</w:t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założono modyfikację istniejącej konstrukcji wsporczej dzwonów drewnianej w celu udrożnienia komunikacji wewnątrz wieży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1"/>
          <w:szCs w:val="21"/>
        </w:rPr>
        <w:t>zastąpienie środkowych ukośnych stężeń drewnianych łączeniami o konstrukcji stalowej zabezpieczonej pod względem ppoż, renowację istniejącej konstrukcji polegającej na odczyszczeniu drewna, impregnacji zabezpieczającej ppoż do stopnia NRO, planowane jest również renowacja dzwonów w celu ekspozycji – odczyszczenie i zabezpieczenie odpowiednimi preparatami,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  <w:u w:val="single"/>
        </w:rPr>
        <w:t>przebudowa mechanizmu zegarów na cztery oddzielne przy tarczach zegarowych  i napędzane elektrycznie z jednego źródła-</w:t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celu usunięcia kolidujące z komunikacją cztery napędy tarcz zegarowych w oknach wieży .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>restauracja istniejących organów z wykonaniem obudowy przeziernej w celu ich ekspozycji -</w:t>
      </w:r>
    </w:p>
    <w:p>
      <w:pPr>
        <w:pStyle w:val="Akapitzlist"/>
        <w:spacing w:lineRule="auto" w:line="240" w:before="0" w:after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anowana jest kompleksowa renowacja organów oraz wykonanie obudowy ekspozycyjnej wewnątrz wieży z przeszkleniami od strony wewnętrznej wieży  – szkło klejone lub poliwęglan lity – o powierzchni ok.10  m 2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  <w:u w:val="single"/>
        </w:rPr>
        <w:t>remont elewacji opierzenia attyk i przypór-</w:t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anowane jest wykonanie opierzeń i zadaszeń przypór i attyk z wykorzystaniem blachy miedzianej gr. 2 – 3 mm, wykonanej przy zastosowaniu tradycyjnych technik dekarskich i na rąbek stojący i leżący – powierzchnia ok. 80 m2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  <w:u w:val="single"/>
        </w:rPr>
        <w:t>remont elewacji ceglanej kościoła polegający na uzupełnieniu i wymianie brakujących i zniszczonych elementów ceglanych , uzupełnienie miejscowe spoinowania zewnętrznego</w:t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anuje się wykonanie :</w:t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uzupełnienia okapów zewnętrznych okien z kształtek ceramicznych i nowych cegieł klinkierowych przy maksymalnym wykorzystaniu istniejących elementów i ich renowacji i odnowieniu – powierzchnia 22 m2 </w:t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- uzupełnienie elementów klinkierowych w attykach i gzymsach -  z kształtek ceramicznych i nowych cegieł klinkierowych przy maksymalnym wykorzystaniu istniejących elementów i ich renowacji i odnowieniu – ilość – ilość ok. 430 m2</w:t>
      </w:r>
    </w:p>
    <w:p>
      <w:pPr>
        <w:pStyle w:val="Akapitzlist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- przemurowanie słupków ceglanych w oknach z żaluzjami przy zastosowaniu łączników stalowych – 16 mb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sz w:val="24"/>
          <w:szCs w:val="24"/>
        </w:rPr>
        <w:t>remont zaplecza sanitarnego i salki przykościelnej w celu dostosowania na przechowalnie bagażu i szatnię dla zwiedzających ekspozycję,</w:t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wykonanie robót remontowych polegających na wykonaniu posadzek i okładzin ścian , malowaniu</w:t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ścian i sufitów i wymianie armatury sanitarnej – powierzchnia podłóg posadzka gres ok. 30 m2, powierzchnia ścian ok 20 m2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>wykonanie instalacji alarmowej ppoż , antywłamaniowej i monitoringu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>wykonanie modernizacji instalacji odgromowej wieży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>wykonanie tynkowania i malowania wnętrza wieży,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- powierzchnia 420 m2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tworzenie żaluzji wieży na poziomie dzwonu instalacja okien wewnętrznych</w:t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wymiana zniszczonych żaluzji  </w:t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nie nowych żaluzji wraz z oknami wewnętrznymi - powierzchnia 15 m2</w:t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sz w:val="21"/>
          <w:szCs w:val="21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renowacja i konserwacja witraży wieży kościoła</w:t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sz w:val="21"/>
          <w:szCs w:val="21"/>
          <w:lang w:bidi="zxx"/>
        </w:rPr>
      </w:pPr>
      <w:r>
        <w:rPr>
          <w:rFonts w:cs="Arial" w:ascii="Arial" w:hAnsi="Arial"/>
          <w:sz w:val="21"/>
          <w:szCs w:val="21"/>
          <w:lang w:bidi="zxx"/>
        </w:rPr>
        <w:t>oczyszczenie i uzupełnieniu brakujących elementów oraz montaż od strony zewnętrznej szyb zabezpieczających przed czynnikami atmosferycznymi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sz w:val="21"/>
          <w:szCs w:val="21"/>
          <w:lang w:bidi="zxx"/>
        </w:rPr>
      </w:pPr>
      <w:r>
        <w:rPr>
          <w:rFonts w:cs="Arial" w:ascii="Arial" w:hAnsi="Arial"/>
          <w:sz w:val="21"/>
          <w:szCs w:val="21"/>
          <w:lang w:bidi="zxx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 CE" w:hAnsi="Arial CE" w:cs="Arial CE"/>
          <w:sz w:val="24"/>
          <w:szCs w:val="24"/>
          <w:lang w:bidi="zxx"/>
        </w:rPr>
      </w:pPr>
      <w:r>
        <w:rPr>
          <w:rFonts w:eastAsia="Arial CE" w:cs="Arial CE" w:ascii="Arial CE" w:hAnsi="Arial C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bidi="zxx"/>
        </w:rPr>
        <w:t xml:space="preserve">wykonanie podświetlanych stołów ekspozycyjnych z gablotami  - </w:t>
      </w:r>
      <w:r>
        <w:rPr>
          <w:rFonts w:eastAsia="Arial CE" w:cs="Arial CE" w:ascii="Arial CE" w:hAnsi="Arial C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  <w:lang w:bidi="zxx"/>
        </w:rPr>
        <w:t>wymiary stołów 60x 180 cm</w:t>
      </w:r>
    </w:p>
    <w:p>
      <w:pPr>
        <w:pStyle w:val="Normal"/>
        <w:spacing w:lineRule="auto" w:line="240" w:before="0" w:after="0"/>
        <w:jc w:val="both"/>
        <w:rPr>
          <w:rFonts w:ascii="Arial CE" w:hAnsi="Arial CE" w:cs="Arial CE"/>
          <w:sz w:val="24"/>
          <w:szCs w:val="24"/>
          <w:lang w:bidi="zxx"/>
        </w:rPr>
      </w:pPr>
      <w:r>
        <w:rPr>
          <w:rFonts w:cs="Arial CE" w:ascii="Arial CE" w:hAnsi="Arial CE"/>
          <w:sz w:val="24"/>
          <w:szCs w:val="24"/>
          <w:lang w:bidi="zxx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>wykonanie 12 naściennych plansz ekspozycyjnych</w:t>
      </w:r>
      <w:r>
        <w:rPr>
          <w:rFonts w:cs="Arial" w:ascii="Arial" w:hAnsi="Arial"/>
          <w:sz w:val="21"/>
          <w:szCs w:val="21"/>
        </w:rPr>
        <w:t xml:space="preserve"> -wymiary plansz 200x300 m</w:t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leży podkreślić bardzo istotny element prowadzenia wszelkich prac – wszelkie elementy prac oraz sposób ich prowadzenia, które nie będą wprost określone w dokumentacji projektowej, należy z uwagi na zabytkowych charakter obiektu, konsultować z Projektantem, Zamawiającym oraz Konserwatorem zabytków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Roboty remontowe – wykonanie prac budowlano - montażowych– warunki odbior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odbioru częściowego robót remontowych w zakresie wykonawstwa prac budowlano - montażowych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em odbioru specyfikowanych prac budowlano - montażowych jest zgodność ich wykonania w zakresi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ń technologicznych wykonania prac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ń jakościowych co do wykonania prac i zastosowanych materiałów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ń wskazanych w dokumentacji projektowej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ń dotyczących samej budowli i jej konstrukcji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ełnienie wymagań niniejszych będzie sprawdzona na podstawie pozytywnych zatwierdzeń  w trakcie robót budowlanych potwierdzanych wpisami do dziennika budowy przez Inżyniera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Kontrola i badania w trakcie wykonywania robót remontowych z zakresu wykonania prac budowlano – montażowych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dania w czasie prowadzenia prac remontowych polegać będą na sprawdzeniu przez Inżyniera na bieżąco w miarę postępu robót, jakości używanych przez Wykonawcę materiałów, zgodności wykonywanych robót budowlano – montażowych z przyjętą Dokumentacją Projektową i wymaganiami specyfikacji technicznej wykonania i odbioru robót budowlanych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Bieżąca kontrola Wykonawcy: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rakcie wykonywania prac remontowych, Wykonawca zobowiązany jest poprzez swojego Kierownika robót sprawdzać na bieżąco stateczność konstrukcji obiektu oraz podstemplowania jego stropu. Badania stabilności konstrukcji powinny być przeprowadzane zgodnie z wytycznymi dokumentacji projektowej, jednak nie rzadziej niż dwa razy w tygodniu poprzez pomiar wysokości konstrukcji stropu do poziomu gruntu. Pomiary powinny być odnotowywane w dzienniku budowy i potwierdzane wpisami Inżyniera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dpowiedzialny jest za jakość materiałów i prowadzi na swój koszt kontrolę ilościową i jakościową ich dostaw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Bieżąca kontrola Inżyniera: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obejmuje na bieżąco wizualne sprawdzenie wszystkich elementów procesu technologicznego i dokumentacji wykonawczej oraz zaakceptowanie wyników badań stabilności konstrukcji Wykonawcy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Roboty remontowe – wykonanie prac budowlano - montażowych – warunki płatnośc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Podstawą płatności jest wycena elementu robót skalkulowana przez Wykonawcę do częściowego rozliczenia przyjęta w harmonogramie rzeczowo - finansowym. Zamawiający dopuszcza złożenie faktury za częściowo wykonane roboty budowlane po ukończeniu zakresu prac.</w:t>
      </w:r>
    </w:p>
    <w:p>
      <w:pPr>
        <w:pStyle w:val="Normal"/>
        <w:spacing w:lineRule="auto" w:line="240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łatności dokona Zamawiający w terminie 30 dni przelewem bankowym na wskazane przez Wykonawcę konto bankowe po pozytywnym odbiorze wskazanego elementu robót poświadczonym Protokołem odbioru częściowego robó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Pozostały zakres prac budowlanych może być rozliczony dopiero po odbiorze końcowym i uzyskaniu pozwolenia na użytkowanie obiektu o ile będzie wymagane lub zaświadczeniu o ukończeniu robó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ment:</w:t>
        <w:tab/>
        <w:t>Odbiór końcow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Odbiór końcowy – zakres pra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biór ostateczny polega na finalnej ocenie rzeczywistego wykonania robót w odniesieniu do zakresu (ilości) oraz jakości przedstawionej w programie funkcjonalno-użytkowym, dokumentacji projektowej i STWiORB. Całkowite zakończenie robót oraz gotowość do odbioru ostatecznego będzie stwierdzona przez Wykonawcę wpisem do dziennika budowy. Odbiór ostateczny robót nastąpi w terminie ustalonym w dokumentach umowy, licząc od dnia potwierdzenia przez Inżyniera zakończenia robót i przyjęcia dokumentów, o których mowa w: </w:t>
      </w:r>
      <w:r>
        <w:rPr>
          <w:rFonts w:cs="Arial" w:ascii="Arial" w:hAnsi="Arial"/>
          <w:b/>
          <w:sz w:val="24"/>
          <w:szCs w:val="24"/>
        </w:rPr>
        <w:t>„Element – dokumentacja budowy.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oru ostatecznego robót dokona upoważniony przedstawiciel Zamawiającego wraz z wyznaczoną komisją w skład której wchodzi autor projektu, w obecności Inżyniera i Wykonawcy. Odbierający roboty dokonają ich oceny jakościowej na podstawie przedłożonych dokumentów, wyników badań i pomiarów, oceny wizualnej oraz zgodności wykonania robót z dokumentacją projektową i specyfikacjami, oraz oceny technicznej Nadzoru Inwestorski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oku odbioru ostatecznego robót, komisja zapozna się z realizacją ustaleń przyjętych w trakcie odbiorów robót zanikających i ulegających zakryciu oraz odbiorów częściowych, zwłaszcza w zakresie wykonania robót poprawkowych. W przypadkach nie wykonania wyznaczonych robót poprawkowych w poszczególnych elementach konstrukcyjnych i wykończeniowych, komisja przerwie swoje czynności i ustali nowy termin odbioru ostatecz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dokonaniu odbioru końcowego Wykonawca robót sporządzi i przygotuje niezbędną dokumentację w celu złożenia wniosku o pozwolenie na użytkowanie obiektu (o ile będzie to wymagane) lub zaświadczenia o ukończeniu robót budowlanych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Odbiór końcowy – warunki odbioru prac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dotyczy.</w:t>
      </w:r>
    </w:p>
    <w:p>
      <w:pPr>
        <w:pStyle w:val="Normal"/>
        <w:spacing w:lineRule="auto" w:line="240" w:before="0" w:after="0"/>
        <w:ind w:left="70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Odbiór końcowy – warunki płatnoś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t odbioru końcowego wraz z uzyskaniem pozwolenia na użytkowanie obiektu (o ile będzie to wymagane) lub zaświadczenia o ukończeniu robót budowlanych stanowi podstawę do wystawienia końcowej faktury za wykonane roboty budowlane. Faktura ta stanowić będzie końcowe rozliczenie inwesty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UWAGA:</w:t>
      </w:r>
      <w:r>
        <w:rPr>
          <w:rFonts w:cs="Arial" w:ascii="Arial" w:hAnsi="Arial"/>
          <w:sz w:val="24"/>
          <w:szCs w:val="24"/>
        </w:rPr>
        <w:t xml:space="preserve"> W niniejszym opisie „Opis ogólny przedmiotu zamówienia” określenia „Inżynier” i „Inspektor nadzoru inwestorskiego” zostały użyte zamiennie i oznaczają jedną i tę samą osobę – sprawującą bezpośredni nadzór nad zleconymi robotami budowlanymi z ramienia Inwestora.</w:t>
      </w:r>
    </w:p>
    <w:p>
      <w:pPr>
        <w:pStyle w:val="Heading3"/>
        <w:numPr>
          <w:ilvl w:val="0"/>
          <w:numId w:val="1"/>
        </w:numPr>
        <w:ind w:left="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numPr>
          <w:ilvl w:val="0"/>
          <w:numId w:val="1"/>
        </w:numPr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Aktualne uwarunkowania wykonania przedmiotu zamówienia.</w:t>
      </w:r>
    </w:p>
    <w:p>
      <w:pPr>
        <w:pStyle w:val="Normal"/>
        <w:spacing w:lineRule="auto" w:line="240" w:before="0" w:after="0"/>
        <w:ind w:left="70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istniejących warunków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ęty interwencją obiekt zlokalizowany jest w Lęborku przy Al .Wolności na działce nr 329/2 obr.3</w:t>
      </w:r>
    </w:p>
    <w:p>
      <w:pPr>
        <w:pStyle w:val="Normal"/>
        <w:spacing w:lineRule="auto" w:line="240" w:before="0" w:after="120"/>
        <w:jc w:val="both"/>
        <w:rPr>
          <w:rStyle w:val="FontStyle42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ściół ten został zbudowany w 1866 i jest objęty ochroną konserwatorską</w:t>
      </w:r>
    </w:p>
    <w:p>
      <w:pPr>
        <w:pStyle w:val="Normal"/>
        <w:tabs>
          <w:tab w:val="clear" w:pos="708"/>
          <w:tab w:val="left" w:pos="840" w:leader="none"/>
          <w:tab w:val="left" w:pos="1980" w:leader="none"/>
        </w:tabs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Style w:val="FontStyle42"/>
          <w:rFonts w:cs="Arial" w:ascii="Arial" w:hAnsi="Arial"/>
          <w:sz w:val="24"/>
          <w:szCs w:val="24"/>
        </w:rPr>
        <w:t>Zamawiający: Parafia Rzymskokatolicka pw. Najświętszej Marii Panny  Królowej Polski w Lębork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Rys. 1. Lokalizacja inwestycji i dojaz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113665</wp:posOffset>
            </wp:positionH>
            <wp:positionV relativeFrom="paragraph">
              <wp:posOffset>32385</wp:posOffset>
            </wp:positionV>
            <wp:extent cx="5104765" cy="36645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Ogólne właściwości funkcjonalno- użytkow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em przedsięwzięcia jest modernizacja  obiektu zabytkowego pozwalającego na bezpieczne dalsze użytkowanie obiektu o charakterze sakralnym i ekspozycyjnym. Niniejsze wymagania powinny być zgodne z wytycznymi Wojewódzkiego Konserwatora Zabytków.</w:t>
      </w:r>
    </w:p>
    <w:p>
      <w:pPr>
        <w:pStyle w:val="Bezodstpw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wany zakres realizacji oparty jest na założeniach partnerskiego udziału w ramach Regionalnego Programu Operacyjnego Województwa Pomorskiego na lata 2014-1020 działania 8.3. materialne i Niematerialne Dziedzictwo Kulturowe RPO WP 2014-2010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1"/>
        </w:numPr>
        <w:ind w:left="0"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sz w:val="24"/>
          <w:szCs w:val="24"/>
        </w:rPr>
        <w:t>Szczegółowe właściwości funkcjonalno-użytkowe wyrażone we wskaźnikach powierzchniowo-kubaturowych ustalone zgodnie z Polską Normą PN-ISO 9836:1997 „ Właściwości użytkowe w budownictwie. Określenie wskaźników powierzchniowych i kubaturowych”, jeśli wymaga tego specyfika obiektu budowla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u w:val="single"/>
          <w:lang w:eastAsia="en-US"/>
        </w:rPr>
        <w:t>Wymagania dotyczące materiał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Materiały przeznaczone do wbudowania podczas prowadzonych prac remontowych powinny być zgodne z dokumentacją techniczną i posiadać niezbędne aprobaty. Materiały nie odpowiadające wymaganiom zostaną przez Wykonawcę wywiezione z terenu budowy. Każdy rodzaj robót, w którym znajdują się nie zbadane i nie zaakceptowane materiały, Wykonawca wykonuje na własne ryzyko, licząc się z jego nie przyjęciem i nie zapłaceni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Jeżeli w dokumentacji projektowej Wykonawca przewidział ewentualność wariantowego zastosowania materiałów, wykonawca zobowiązany jest zawiadomić Inżyniera o zamiarze selekcji konkretnego materiału z odpowiednim wyprzedzeniem przed jego użyciem (najlepiej przed jego zakupem w celu uniknięcia ewentualnych strat finansowych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u w:val="single"/>
          <w:lang w:eastAsia="en-US"/>
        </w:rPr>
        <w:t>Wymagania dotyczące przechowywania i składowania materiałów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Wykonawca zapewni aby tymczasowo składowane materiały, do czasu gdy będą one potrzebne do robót, były zabezpieczone przed zanieczyszczeniem, zachowały swoją jakość i właściwości do robót i były dostępne do kontroli przez Inżyniera lub osoby wyznaczone prze Zamawiającego. Miejsca czasowego składowania będą zlokalizowane w obrębie terenu budowy w miejscach uzgodnionych z Inżynierem lub poza terenem budowy w miejscach zorganizowanych przez Wykonawcę.</w:t>
      </w:r>
    </w:p>
    <w:p>
      <w:pPr>
        <w:pStyle w:val="Heading4"/>
        <w:numPr>
          <w:ilvl w:val="0"/>
          <w:numId w:val="1"/>
        </w:numPr>
        <w:ind w:left="0"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sz w:val="24"/>
          <w:szCs w:val="24"/>
        </w:rPr>
        <w:t>Powierzchnie użytkowe poszczególnych pomieszczeń wraz z określeniem ich funkcji.</w:t>
      </w:r>
    </w:p>
    <w:p>
      <w:pPr>
        <w:pStyle w:val="Bezodstpw"/>
        <w:bidi w:val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Nie przewiduje się zmiany pomieszczeń oraz ich funkcji.</w:t>
      </w:r>
    </w:p>
    <w:p>
      <w:pPr>
        <w:pStyle w:val="Heading4"/>
        <w:numPr>
          <w:ilvl w:val="0"/>
          <w:numId w:val="1"/>
        </w:numPr>
        <w:ind w:left="0"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sz w:val="24"/>
          <w:szCs w:val="24"/>
        </w:rPr>
        <w:t>Wskaźniki powierzchniowo-kubaturowe, w tym wskaźnik określający udział powierzchni ruchu w powierzchni netto.</w:t>
      </w:r>
    </w:p>
    <w:p>
      <w:pPr>
        <w:pStyle w:val="Bezodstpw"/>
        <w:bidi w:val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Nie przewiduje się zmiany powierzchni ani kubatury.</w:t>
      </w:r>
    </w:p>
    <w:p>
      <w:pPr>
        <w:pStyle w:val="Heading4"/>
        <w:numPr>
          <w:ilvl w:val="0"/>
          <w:numId w:val="1"/>
        </w:numPr>
        <w:ind w:left="0"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sz w:val="24"/>
          <w:szCs w:val="24"/>
        </w:rPr>
        <w:t>Inne powierzchnie, jeśli nie są pochodną powierzchni użytkowej opisanych wcześniej wskaźników.</w:t>
      </w:r>
    </w:p>
    <w:p>
      <w:pPr>
        <w:pStyle w:val="Bezodstpw"/>
        <w:bidi w:val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Nie dotyczy</w:t>
      </w:r>
    </w:p>
    <w:p>
      <w:pPr>
        <w:pStyle w:val="Heading4"/>
        <w:numPr>
          <w:ilvl w:val="0"/>
          <w:numId w:val="1"/>
        </w:numPr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Określenie wielkości możliwych przekroczeń lub pomniejszenia przyjętych parametrów powierzchni i kubatur lub wskaźników.</w:t>
      </w:r>
    </w:p>
    <w:p>
      <w:pPr>
        <w:pStyle w:val="Bezodstpw"/>
        <w:bidi w:val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przewiduje zmiany parametrów powierzchni i kubatury oraz wskaźników.</w:t>
      </w:r>
    </w:p>
    <w:p>
      <w:pPr>
        <w:pStyle w:val="Heading4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episy prawne i normy związane z projektem i wykonaniem zamierzenia budowla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ą opracowania jes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  <w:tab w:val="left" w:pos="770" w:leader="none"/>
          <w:tab w:val="left" w:pos="1248" w:leader="none"/>
        </w:tabs>
        <w:autoSpaceDE w:val="false"/>
        <w:spacing w:lineRule="auto" w:line="240" w:before="0" w:after="0"/>
        <w:ind w:left="770" w:right="0" w:hanging="3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Ustawa z dnia 7 lipca 1994 r </w:t>
      </w:r>
      <w:r>
        <w:rPr>
          <w:rFonts w:cs="Arial" w:ascii="Arial" w:hAnsi="Arial"/>
          <w:sz w:val="24"/>
          <w:szCs w:val="24"/>
        </w:rPr>
        <w:t>- Prawo budowlane (Dz. U. Nr 207, poz. 2016 z późniejszymi zmianami)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  <w:tab w:val="left" w:pos="770" w:leader="none"/>
        </w:tabs>
        <w:autoSpaceDE w:val="false"/>
        <w:spacing w:lineRule="auto" w:line="240" w:before="0" w:after="0"/>
        <w:ind w:left="770" w:right="0" w:hanging="3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rządzenia Ministra Infrastruktury z dnia 3 lipca 2003 r. w sprawie szczegółowego zakresu i formy projektu budowlanego (Dz. U. Nr 120,poz.1133) i umożliwiający uzyskanie pozwolenia na budowę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  <w:tab w:val="left" w:pos="770" w:leader="none"/>
        </w:tabs>
        <w:autoSpaceDE w:val="false"/>
        <w:spacing w:lineRule="auto" w:line="240" w:before="0" w:after="0"/>
        <w:ind w:left="770" w:right="0" w:hanging="3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rządzenie Ministra Infrastruktury z dnia 2 września 2004 r. w sprawie szczegółowego zakresu i formy dokumentacji projektowej, specyfikacji technicznych wykonania i odbioru robót budowlanych oraz programu funkcjonalno-użytkowego (Dz. U. nr 202, poz. 2072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  <w:tab w:val="left" w:pos="770" w:leader="none"/>
        </w:tabs>
        <w:autoSpaceDE w:val="false"/>
        <w:spacing w:lineRule="auto" w:line="240" w:before="0" w:after="0"/>
        <w:ind w:left="770" w:right="0" w:hanging="3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rządzenie Ministra Kultury i Dziedzictwa Narodowego w sprawie prowadzenia prac konserwatorskich, prac restauratorskich, robót budowlanych, badań konserwatorskich, badań architektonicznych i innych działań przy zabytku wpisanym do rejestru zabytków oraz badań archeologicznych</w:t>
      </w:r>
    </w:p>
    <w:p>
      <w:pPr>
        <w:pStyle w:val="Normal"/>
        <w:tabs>
          <w:tab w:val="clear" w:pos="708"/>
          <w:tab w:val="left" w:pos="426" w:leader="none"/>
          <w:tab w:val="left" w:pos="770" w:leader="none"/>
        </w:tabs>
        <w:autoSpaceDE w:val="false"/>
        <w:spacing w:lineRule="auto" w:line="240" w:before="0" w:after="0"/>
        <w:ind w:left="770" w:right="0" w:hanging="3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70" w:leader="none"/>
        </w:tabs>
        <w:autoSpaceDE w:val="false"/>
        <w:spacing w:lineRule="auto" w:line="240" w:before="0" w:after="0"/>
        <w:ind w:left="770" w:right="0" w:hanging="3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70" w:leader="none"/>
        </w:tabs>
        <w:autoSpaceDE w:val="false"/>
        <w:spacing w:lineRule="auto" w:line="240" w:before="0" w:after="0"/>
        <w:ind w:left="770" w:right="0" w:hanging="3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70" w:leader="none"/>
        </w:tabs>
        <w:autoSpaceDE w:val="false"/>
        <w:spacing w:lineRule="auto" w:line="240" w:before="0" w:after="0"/>
        <w:ind w:left="770" w:right="0" w:hanging="3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70" w:leader="none"/>
        </w:tabs>
        <w:autoSpaceDE w:val="false"/>
        <w:spacing w:lineRule="auto" w:line="240" w:before="0" w:after="0"/>
        <w:ind w:left="770" w:right="0" w:hanging="3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Wymagania zamawiającego w stosunku do przedmiotu zamówienia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Przygotowania terenu budowy.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śród podstawowych prac towarzyszących realizacji inwestycji należy wyróżnić:</w:t>
      </w:r>
    </w:p>
    <w:p>
      <w:pPr>
        <w:pStyle w:val="Bezodstpw"/>
        <w:numPr>
          <w:ilvl w:val="1"/>
          <w:numId w:val="16"/>
        </w:numPr>
        <w:bidi w:val="0"/>
        <w:ind w:left="660" w:right="0" w:hanging="2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e rozbiórkowe polegające na wyburzeniu istniejących schodów w wieży kościoła</w:t>
      </w:r>
    </w:p>
    <w:p>
      <w:pPr>
        <w:pStyle w:val="Bezodstpw"/>
        <w:numPr>
          <w:ilvl w:val="1"/>
          <w:numId w:val="16"/>
        </w:numPr>
        <w:bidi w:val="0"/>
        <w:ind w:left="660" w:right="0" w:hanging="2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e zabezpieczające obiekt przez zamontowanie stempli podpierających konstrukcję tymczasową dzwonu podczas wymiany konstrukcji nośnej.</w:t>
      </w:r>
    </w:p>
    <w:p>
      <w:pPr>
        <w:pStyle w:val="Bezodstpw"/>
        <w:bidi w:val="0"/>
        <w:ind w:left="660" w:right="0" w:hanging="2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enie obiektu przed nieupoważnionym dostępem osób trzecich;</w:t>
      </w:r>
    </w:p>
    <w:p>
      <w:pPr>
        <w:pStyle w:val="Bezodstpw"/>
        <w:bidi w:val="0"/>
        <w:ind w:left="660" w:right="0" w:hanging="220"/>
        <w:jc w:val="lef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enie obiektu przed negatywnym wpływem prowadzenia prac budowlanych z uwagi na zabytkowy charakter obiektu;</w:t>
      </w:r>
    </w:p>
    <w:p>
      <w:pPr>
        <w:pStyle w:val="Bezodstpw"/>
        <w:bidi w:val="0"/>
        <w:ind w:left="660" w:right="0" w:hanging="2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sz w:val="24"/>
          <w:szCs w:val="24"/>
        </w:rPr>
        <w:t>Architektura.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Założenia architektoniczne uzależnione są od  decyzji Konserwatora Zabytków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rFonts w:cs="Arial"/>
          <w:sz w:val="24"/>
          <w:szCs w:val="24"/>
        </w:rPr>
      </w:pPr>
      <w:r>
        <w:rPr>
          <w:sz w:val="24"/>
          <w:szCs w:val="24"/>
        </w:rPr>
        <w:t>Konstrukcja.</w:t>
      </w:r>
    </w:p>
    <w:p>
      <w:pPr>
        <w:pStyle w:val="Bezodstpw1"/>
        <w:bidi w:val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łożenia konstrukcyjne planowanego remontu kościoła parafialnego uzależniona jest od decyzji Konserwatora Zabytków. Rozwiązania konstrukcyjne mają być zaproponowane przez Wykonawcę w Koncepcji, którą przedłoży Konserwatorowi Zabytków do zatwierdzenia oraz Zamawiającemu.</w:t>
      </w:r>
    </w:p>
    <w:p>
      <w:pPr>
        <w:pStyle w:val="Bezodstpw1"/>
        <w:bidi w:val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Terminy realizacji</w:t>
      </w:r>
    </w:p>
    <w:p>
      <w:pPr>
        <w:pStyle w:val="Bezodstpw"/>
        <w:bidi w:val="0"/>
        <w:jc w:val="lef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ustaleniami SIWZ oraz projektu umowy o roboty budowlane dot. przedmiotowej konstrukcji.</w:t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sz w:val="24"/>
          <w:szCs w:val="24"/>
        </w:rPr>
        <w:t>Instalacje.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W trakcie prowadzonych prac rozbiórkowych należy z należytą starannością oraz wiedzą techniczną montażu instalacji elektrycznej w sposób gwarantujący bezpieczeństwo pracowników realizujących zadanie oraz bezpieczeństwo obiektu.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Po wykonaniu prac budowlanych związanych z odtworzeniem ścian budynku należy przeprowadzić montaż nowych instalacji zgodnie z przygotowanym i zaakceptowanym projektem technicznym.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Zamawiający zakłada, że w trakcie prowadzonych prac remontowo – budowlanych, po uzgodnieniu z Wykonawcą realizowane będzie niezależne zadanie polegające na rozprowadzeniu nowej instalacji elektryczna kościoła .</w:t>
      </w:r>
    </w:p>
    <w:p>
      <w:pPr>
        <w:pStyle w:val="Bezodstpw"/>
        <w:bidi w:val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sz w:val="24"/>
          <w:szCs w:val="24"/>
        </w:rPr>
        <w:t>Wykończenia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Zgodnie z wytycznymi Konserwatora Zabytków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sz w:val="24"/>
          <w:szCs w:val="24"/>
        </w:rPr>
        <w:t>Zagospodarowania terenu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W trakcie prac budowlanych należy ograniczyć negatywne oddziaływanie na otaczającą budynek kościoła zieleń oraz istniejące ciągi komunikacyjne – chodniki. Całość terenu wykorzystywanego w związku z  przedmiotową inwestycją ma być uprzątnięta po zakończeniu jej realizacji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ing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Opis wymaga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1"/>
        </w:numPr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Cechy obiektu dotyczące rozwiązań budowlano-konstrukcyjnych i wskaźników ekonomicznych p</w:t>
      </w:r>
      <w:r>
        <w:rPr>
          <w:rFonts w:cs="Arial"/>
          <w:sz w:val="24"/>
          <w:szCs w:val="24"/>
        </w:rPr>
        <w:t>odano w pkt. 1.2.3. niniejszego programu funkcjonalno – użytkowego.</w:t>
      </w:r>
    </w:p>
    <w:p>
      <w:pPr>
        <w:pStyle w:val="Heading3"/>
        <w:numPr>
          <w:ilvl w:val="0"/>
          <w:numId w:val="1"/>
        </w:numPr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Warunki wykonania i odbioru robót budowlanych odpowiadających zawartości specyfikacji technicznych wykonania i odbioru robót budowlanych.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wykonania i odbioru robót budowlanych odpowiadające zawartości specyfikacji technicznej wykonania i odbioru robót budowlanych podano w punkcie 1.1 niniejszego programu funkcjonalno użytkowego w podpunktach „Element – warunki odbioru prac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2.0 Część informacyjna programu funkcjonalno-użytkoweg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Dokumenty potwierdzające zgodność zamierzenia budowlanego z wymaganiami wynikającymi z odrębnych przepisów.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660" w:right="0" w:hanging="33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wypis i wyrys z planu miejscowego Lęborka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660" w:right="0" w:hanging="33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wytyczne Konserwatora zabytków</w:t>
      </w:r>
    </w:p>
    <w:p>
      <w:pPr>
        <w:pStyle w:val="Normal"/>
        <w:spacing w:lineRule="auto" w:line="240" w:before="0" w:after="0"/>
        <w:ind w:left="660" w:right="0" w:hanging="33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ing2"/>
        <w:numPr>
          <w:ilvl w:val="0"/>
          <w:numId w:val="0"/>
        </w:numPr>
        <w:ind w:left="720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  <w:t>Oświadczenie zamawiającego stwierdzające jego prawo do dysponowania nieruchomością na cele budowlane.</w:t>
      </w:r>
    </w:p>
    <w:p>
      <w:pPr>
        <w:pStyle w:val="Normal"/>
        <w:ind w:left="720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/>
        <w:tabs>
          <w:tab w:val="clear" w:pos="708"/>
          <w:tab w:val="left" w:pos="851" w:leader="none"/>
        </w:tabs>
        <w:spacing w:lineRule="auto" w:line="240" w:before="0" w:after="120"/>
        <w:ind w:left="0" w:right="0" w:hanging="0"/>
        <w:jc w:val="left"/>
        <w:rPr>
          <w:sz w:val="24"/>
          <w:szCs w:val="24"/>
        </w:rPr>
      </w:pPr>
      <w:r>
        <w:rPr>
          <w:rStyle w:val="FontStyle42"/>
          <w:rFonts w:cs="Arial" w:ascii="Arial" w:hAnsi="Arial"/>
          <w:sz w:val="24"/>
          <w:szCs w:val="24"/>
        </w:rPr>
        <w:t>Zamawiający: Parafia Rzymskokatolicka pw. Najświętszej Marii Panny Królowej Polski w Lęborku oświadcza, że posiada prawo do dysponowania nieruchomością na cele budowlane.</w:t>
      </w:r>
    </w:p>
    <w:p>
      <w:pPr>
        <w:pStyle w:val="Heading2"/>
        <w:numPr>
          <w:ilvl w:val="0"/>
          <w:numId w:val="0"/>
        </w:numPr>
        <w:ind w:left="720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  <w:t>Inne posiadane informacje i dokumenty niezbędne do zaprojektowania robót budowlanych.</w:t>
      </w:r>
    </w:p>
    <w:p>
      <w:pPr>
        <w:pStyle w:val="Normal"/>
        <w:ind w:left="720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ystkie niezbędne informacje podano w powyższych punktach. Inne na chwilę sporządzenia niniejszego programu nie były znane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9" w:top="1417" w:footer="709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stical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ujiyama">
    <w:altName w:val="Times New Roman"/>
    <w:charset w:val="00"/>
    <w:family w:val="auto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  <w:rPr>
        <w:rFonts w:ascii="Arial" w:hAnsi="Arial" w:cs="Arial"/>
        <w:lang w:bidi="zxx"/>
      </w:rPr>
    </w:pPr>
    <w:r>
      <w:rPr>
        <w:rFonts w:cs="Arial" w:ascii="Arial" w:hAnsi="Arial"/>
        <w:lang w:bidi="zxx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11480" cy="124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124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9.8pt;mso-wrap-distance-left:9.05pt;mso-wrap-distance-right:9.05pt;mso-wrap-distance-top:0pt;mso-wrap-distance-bottom:0pt;margin-top:0.05pt;mso-position-vertical-relative:text;margin-left:218.95pt;mso-position-horizontal:center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  <w:rPr>
        <w:rFonts w:ascii="Arial" w:hAnsi="Arial" w:cs="Arial"/>
        <w:lang w:bidi="zxx"/>
      </w:rPr>
    </w:pPr>
    <w:r>
      <w:rPr>
        <w:rFonts w:cs="Arial" w:ascii="Arial" w:hAnsi="Arial"/>
        <w:lang w:bidi="zxx"/>
      </w:rPr>
      <w:t>IDEA BIURO ARCHITEKTONICZNE, LĘBORK UL.GDAŃSKA 104-105/14, TEL. 8625-6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  <w:rPr>
        <w:rFonts w:ascii="Arial" w:hAnsi="Arial" w:cs="Arial"/>
        <w:lang w:bidi="zxx"/>
      </w:rPr>
    </w:pPr>
    <w:r>
      <w:rPr>
        <w:rFonts w:cs="Arial" w:ascii="Arial" w:hAnsi="Arial"/>
        <w:lang w:bidi="zxx"/>
      </w:rPr>
      <w:t>Program Funkcjonalno-użytkowy Remontu i Przebudowy kościoła Parafialnego pw. Najświętszej Marii Panny Królowej Polski w Lębor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hd w:fill="FFFF00" w:val="clear"/>
        <w:szCs w:val="18"/>
        <w:color w:val="000000"/>
        <w:lang w:bidi="zxx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18"/>
        <w:sz w:val="18"/>
        <w:szCs w:val="18"/>
      </w:rPr>
    </w:lvl>
  </w:abstractNum>
  <w:abstractNum w:abstractNumId="15">
    <w:lvl w:ilvl="0">
      <w:start w:val="1"/>
      <w:numFmt w:val="decimal"/>
      <w:lvlText w:val="1.1.4.%1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zCs w:val="18"/>
        <w:rFonts w:ascii="Symbol" w:hAnsi="Symbol" w:cs="StarSymbol;Arial Unicode MS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1.2.%1."/>
      <w:lvlJc w:val="left"/>
      <w:pPr>
        <w:tabs>
          <w:tab w:val="num" w:pos="0"/>
        </w:tabs>
        <w:ind w:left="1429" w:hanging="36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  <w:b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7">
    <w:lvl w:ilvl="0">
      <w:start w:val="1"/>
      <w:numFmt w:val="decimal"/>
      <w:lvlText w:val="%1.0"/>
      <w:lvlJc w:val="left"/>
      <w:pPr>
        <w:tabs>
          <w:tab w:val="num" w:pos="0"/>
        </w:tabs>
        <w:ind w:left="720" w:hanging="360"/>
      </w:pPr>
      <w:rPr>
        <w:b/>
        <w:bCs/>
        <w:rFonts w:eastAsia="Times New Roman"/>
        <w:lang w:bidi="zxx"/>
      </w:rPr>
    </w:lvl>
  </w:abstractNum>
  <w:abstractNum w:abstractNumId="18">
    <w:lvl w:ilvl="0">
      <w:start w:val="1"/>
      <w:numFmt w:val="decimal"/>
      <w:lvlText w:val="2.%1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  <w:bCs w:val="false"/>
        <w:rFonts w:ascii="Arial" w:hAnsi="Arial" w:cs="Arial"/>
        <w:color w:val="000000"/>
        <w:lang w:val="en-US" w:eastAsia="en-US" w:bidi="zxx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Mystical;Times New Roman" w:hAnsi="Mystical;Times New Roman" w:cs="Mystical;Times New Roman"/>
      <w:color w:val="FF000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StarSymbol;Arial Unicode MS"/>
      <w:color w:val="000000"/>
      <w:sz w:val="18"/>
      <w:szCs w:val="18"/>
      <w:shd w:fill="FFFF00" w:val="clear"/>
      <w:lang w:bidi="zxx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position w:val="0"/>
      <w:sz w:val="18"/>
      <w:sz w:val="18"/>
      <w:szCs w:val="18"/>
      <w:vertAlign w:val="baseline"/>
    </w:rPr>
  </w:style>
  <w:style w:type="character" w:styleId="WW8Num15z0">
    <w:name w:val="WW8Num15z0"/>
    <w:qFormat/>
    <w:rPr>
      <w:rFonts w:ascii="Symbol" w:hAnsi="Symbol" w:cs="StarSymbol;Arial Unicode MS"/>
      <w:position w:val="0"/>
      <w:sz w:val="18"/>
      <w:sz w:val="18"/>
      <w:szCs w:val="18"/>
      <w:vertAlign w:val="baseline"/>
    </w:rPr>
  </w:style>
  <w:style w:type="character" w:styleId="WW8Num15z1">
    <w:name w:val="WW8Num15z1"/>
    <w:qFormat/>
    <w:rPr>
      <w:rFonts w:ascii="Wingdings" w:hAnsi="Wingdings" w:cs="Arial"/>
      <w:b/>
      <w:bCs/>
      <w:color w:val="000000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Wingdings" w:hAnsi="Wingdings" w:cs="Arial"/>
      <w:b/>
      <w:bCs/>
      <w:color w:val="000000"/>
    </w:rPr>
  </w:style>
  <w:style w:type="character" w:styleId="WW8Num17z0">
    <w:name w:val="WW8Num17z0"/>
    <w:qFormat/>
    <w:rPr>
      <w:rFonts w:eastAsia="Times New Roman"/>
      <w:b/>
      <w:bCs/>
      <w:lang w:bidi="zxx"/>
    </w:rPr>
  </w:style>
  <w:style w:type="character" w:styleId="WW8Num18z0">
    <w:name w:val="WW8Num18z0"/>
    <w:qFormat/>
    <w:rPr>
      <w:rFonts w:ascii="Arial" w:hAnsi="Arial" w:cs="Arial"/>
      <w:b w:val="false"/>
      <w:bCs w:val="false"/>
      <w:color w:val="000000"/>
      <w:sz w:val="24"/>
      <w:szCs w:val="24"/>
      <w:lang w:val="en-US" w:eastAsia="en-US" w:bidi="zxx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Arial" w:hAnsi="Arial" w:eastAsia="Times New Roman" w:cs="Arial"/>
      <w:color w:val="000000"/>
      <w:sz w:val="24"/>
      <w:szCs w:val="24"/>
      <w:lang w:val="en-US" w:eastAsia="en-US" w:bidi="zxx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" w:hAnsi="Wingdings" w:cs="StarSymbol;Arial Unicode MS"/>
      <w:sz w:val="18"/>
      <w:szCs w:val="18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2">
    <w:name w:val="WW-WW8Num2z02"/>
    <w:qFormat/>
    <w:rPr>
      <w:rFonts w:ascii="Times New Roman" w:hAnsi="Times New Roman" w:cs="Times New Roman"/>
    </w:rPr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FontStyle35">
    <w:name w:val="Font Style35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ontStyle42">
    <w:name w:val="Font Style42"/>
    <w:qFormat/>
    <w:rPr>
      <w:rFonts w:ascii="Times New Roman" w:hAnsi="Times New Roman" w:cs="Times New Roman"/>
      <w:sz w:val="22"/>
    </w:rPr>
  </w:style>
  <w:style w:type="character" w:styleId="WW8Num53z0">
    <w:name w:val="WW8Num53z0"/>
    <w:qFormat/>
    <w:rPr>
      <w:rFonts w:ascii="Arial" w:hAnsi="Arial" w:cs="Times New Roman"/>
      <w:b/>
      <w:i w:val="false"/>
      <w:sz w:val="24"/>
      <w:u w:val="none"/>
    </w:rPr>
  </w:style>
  <w:style w:type="character" w:styleId="WW8Num53z1">
    <w:name w:val="WW8Num53z1"/>
    <w:qFormat/>
    <w:rPr>
      <w:rFonts w:ascii="Wingdings" w:hAnsi="Wingdings" w:cs="Wingdings"/>
      <w:b/>
      <w:i w:val="false"/>
      <w:sz w:val="24"/>
      <w:u w:val="none"/>
    </w:rPr>
  </w:style>
  <w:style w:type="character" w:styleId="WW8Num53z2">
    <w:name w:val="WW8Num5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1z2">
    <w:name w:val="WW8Num71z2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lineRule="auto" w:line="360" w:before="20" w:after="0"/>
      <w:ind w:left="540" w:right="0" w:hanging="0"/>
    </w:pPr>
    <w:rPr>
      <w:rFonts w:ascii="Times New Roman" w:hAnsi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1080" w:right="0" w:hanging="0"/>
    </w:pPr>
    <w:rPr>
      <w:rFonts w:ascii="Times New Roman" w:hAnsi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601" w:right="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l-PL" w:bidi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Styl1">
    <w:name w:val="Styl1"/>
    <w:basedOn w:val="Heading1"/>
    <w:qFormat/>
    <w:pPr>
      <w:numPr>
        <w:ilvl w:val="0"/>
        <w:numId w:val="17"/>
      </w:numPr>
      <w:outlineLvl w:val="9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 w:before="0" w:after="0"/>
      <w:ind w:left="0" w:right="0" w:hanging="355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ea@adres.p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38:00Z</dcterms:created>
  <dc:creator>Wyst�pek</dc:creator>
  <dc:description/>
  <dc:language>en-US</dc:language>
  <cp:lastModifiedBy>Urząd Miejski w Lęborku</cp:lastModifiedBy>
  <cp:lastPrinted>2015-12-04T08:36:00Z</cp:lastPrinted>
  <dcterms:modified xsi:type="dcterms:W3CDTF">2012-10-25T11:38:00Z</dcterms:modified>
  <cp:revision>24</cp:revision>
  <dc:subject/>
  <dc:title>IDEA                                         </dc:title>
</cp:coreProperties>
</file>